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«Средняя школа №11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</w:rPr>
      </w:pPr>
      <w:r>
        <w:rPr>
          <w:rFonts w:eastAsia="Times New Roman" w:cs="Times New Roman" w:ascii="Times New Roman" w:hAnsi="Times New Roman"/>
          <w:b/>
          <w:i/>
          <w:sz w:val="48"/>
        </w:rPr>
        <w:t>План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</w:rPr>
      </w:pPr>
      <w:r>
        <w:rPr>
          <w:rFonts w:eastAsia="Times New Roman" w:cs="Times New Roman" w:ascii="Times New Roman" w:hAnsi="Times New Roman"/>
          <w:b/>
          <w:i/>
          <w:sz w:val="48"/>
        </w:rPr>
        <w:t>школьного методического совета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</w:rPr>
      </w:pPr>
      <w:r>
        <w:rPr>
          <w:rFonts w:eastAsia="Times New Roman" w:cs="Times New Roman" w:ascii="Times New Roman" w:hAnsi="Times New Roman"/>
          <w:b/>
          <w:i/>
          <w:sz w:val="48"/>
        </w:rPr>
        <w:t>на 2022-2023 учебный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" w:name="page2"/>
      <w:bookmarkStart w:id="3" w:name="page2"/>
      <w:bookmarkEnd w:id="3"/>
    </w:p>
    <w:p>
      <w:pPr>
        <w:pStyle w:val="Normal"/>
        <w:spacing w:lineRule="auto" w:line="268"/>
        <w:ind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Единая методическая тема школы на 2022-2023 г. «</w:t>
      </w:r>
      <w:r>
        <w:rPr>
          <w:rFonts w:eastAsia="Times New Roman" w:cs="Times New Roman" w:ascii="Times New Roman" w:hAnsi="Times New Roman"/>
          <w:b/>
          <w:sz w:val="28"/>
        </w:rPr>
        <w:t>Формирование и развитие функциональной грамотности учащихся на уроках, как важнейшее условие повышения качества образования</w:t>
      </w:r>
      <w:r>
        <w:rPr>
          <w:rFonts w:eastAsia="Times New Roman" w:cs="Times New Roman" w:ascii="Times New Roman" w:hAnsi="Times New Roman"/>
          <w:sz w:val="28"/>
        </w:rPr>
        <w:t>»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firstLine="566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Цель работы по единой методической теме школы</w:t>
      </w:r>
      <w:r>
        <w:rPr>
          <w:rFonts w:eastAsia="Times New Roman" w:cs="Times New Roman" w:ascii="Times New Roman" w:hAnsi="Times New Roman"/>
          <w:sz w:val="28"/>
        </w:rPr>
        <w:t>: повышение качества преподавания в школе через применение различных способов и приемов развития функциональной грамотности школьников.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ные задачи по реализации темы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4" w:leader="none"/>
        </w:tabs>
        <w:spacing w:lineRule="auto" w:line="266"/>
        <w:ind w:left="0" w:firstLine="5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должение работы по внедрению в педагогическую практику современных методик и технологий, обеспечивающих формирование УУД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64"/>
        <w:ind w:left="0" w:firstLine="5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учить научно-методическую литературы по развитию функциональной грамотности школьников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5" w:leader="none"/>
        </w:tabs>
        <w:spacing w:lineRule="auto" w:line="266"/>
        <w:ind w:left="0" w:firstLine="5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шение качества преподавания в школе через использование эффективных технологий преподавания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5" w:leader="none"/>
        </w:tabs>
        <w:spacing w:lineRule="auto" w:line="268"/>
        <w:ind w:left="0" w:firstLine="56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ершенствовать систему мониторинга успешности обучения школьников с целью выявления отрицательной динамики качества знаний, своевременного устранения недостатков в работе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2" w:leader="none"/>
        </w:tabs>
        <w:spacing w:lineRule="auto" w:line="264"/>
        <w:ind w:left="0" w:firstLine="5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тивизировать работу по выявлению, изучению, обобщению актуального педагогического опыта учителей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3" w:leader="none"/>
        </w:tabs>
        <w:spacing w:lineRule="auto" w:line="266"/>
        <w:ind w:left="0" w:firstLine="5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ершенствовать формы и методы работы с детьми, мотивированными на учебу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spacing w:lineRule="auto" w:line="268"/>
        <w:ind w:left="0" w:firstLine="56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ершенствовать качество современного урока; повышать его эффективность, применять современные методы обучения и внедрять новые технологи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правления методической работы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4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ттестация учителей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9" w:leader="none"/>
        </w:tabs>
        <w:spacing w:lineRule="auto" w:line="264"/>
        <w:ind w:left="420" w:firstLine="5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шение квалификации учителей (самообразование, курсовая подготовка, участие в семинарах, конференциях, мастер-классах)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9" w:leader="none"/>
        </w:tabs>
        <w:spacing w:lineRule="auto" w:line="264"/>
        <w:ind w:left="420" w:firstLine="5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равление качеством образования. Проведение мониторинговых мероприят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4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урочная деятельность по предмету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280" w:right="846" w:gutter="0" w:header="0" w:top="1138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409" w:leader="none"/>
        </w:tabs>
        <w:spacing w:lineRule="auto" w:line="268"/>
        <w:ind w:left="420" w:firstLine="57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общение и представление опыта работы учителей (открытые уроки, творческие отчеты, публикации, разработка методических материалов) на различных уровнях.</w:t>
      </w:r>
    </w:p>
    <w:p>
      <w:pPr>
        <w:pStyle w:val="Normal"/>
        <w:spacing w:lineRule="atLeast" w:line="0"/>
        <w:ind w:left="344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4" w:name="page3"/>
      <w:bookmarkEnd w:id="4"/>
      <w:r>
        <w:rPr>
          <w:rFonts w:eastAsia="Times New Roman" w:cs="Times New Roman" w:ascii="Times New Roman" w:hAnsi="Times New Roman"/>
          <w:b/>
          <w:sz w:val="28"/>
        </w:rPr>
        <w:t>Формы методической работы: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840"/>
        <w:gridCol w:w="3000"/>
      </w:tblGrid>
      <w:tr>
        <w:trPr>
          <w:trHeight w:val="324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лективные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упповые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дивидуальные</w:t>
            </w:r>
          </w:p>
        </w:tc>
      </w:tr>
      <w:tr>
        <w:trPr>
          <w:trHeight w:val="427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5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педсовет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групповые 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самообразование;</w:t>
            </w:r>
          </w:p>
        </w:tc>
      </w:tr>
      <w:tr>
        <w:trPr>
          <w:trHeight w:val="37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методический совет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одические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разработка</w:t>
            </w:r>
          </w:p>
        </w:tc>
      </w:tr>
      <w:tr>
        <w:trPr>
          <w:trHeight w:val="37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семинар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ультации;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ческой темы;</w:t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практикум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предметные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взаимопосещение</w:t>
            </w:r>
          </w:p>
        </w:tc>
      </w:tr>
      <w:tr>
        <w:trPr>
          <w:trHeight w:val="37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практически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матические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ков;</w:t>
            </w:r>
          </w:p>
        </w:tc>
      </w:tr>
      <w:tr>
        <w:trPr>
          <w:trHeight w:val="37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ференции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ели;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самоанализ;</w:t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мастер-класс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минары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наставничество;</w:t>
            </w:r>
          </w:p>
        </w:tc>
      </w:tr>
      <w:tr>
        <w:trPr>
          <w:trHeight w:val="37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открытые уроки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собеседование;</w:t>
            </w:r>
          </w:p>
        </w:tc>
      </w:tr>
      <w:tr>
        <w:trPr>
          <w:trHeight w:val="37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предметные недели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консультации</w:t>
            </w:r>
          </w:p>
        </w:tc>
      </w:tr>
      <w:tr>
        <w:trPr>
          <w:trHeight w:val="37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творческие отчеты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внеклассные мероприятия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предмету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аттестация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их кадров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курсовая подготовк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ей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1280" w:right="86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5" w:name="page4"/>
      <w:bookmarkEnd w:id="5"/>
      <w:r>
        <w:rPr>
          <w:rFonts w:eastAsia="Times New Roman" w:cs="Times New Roman" w:ascii="Times New Roman" w:hAnsi="Times New Roman"/>
          <w:b/>
          <w:sz w:val="28"/>
        </w:rPr>
        <w:t>Методы и приемы методической работы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64"/>
        <w:ind w:left="0" w:right="1260" w:firstLine="6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 открытых уроков, воспитательных и методических мероприятий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посещенных мероприятий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заимопосещение мероприятий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слушивание докладов и сообщений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кетирование и социологические исследования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 ситуационных педагогических и управленческих задач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мен педагогическим опытом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6"/>
        <w:ind w:left="0" w:right="760" w:firstLine="5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ведение итогов внедрения новшеств и элементов ценного опыта коллег и новаторо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методической и управленческой документации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4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екции и семинары-практикумы, тренинги, мастер-класс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ндивидуальная методическая работа учителя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дивидуальные методические темы педагогического исследования определяются на заседании ШМО. Работа учителя по методической теме предполагает выполнение следующих этапов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tLeast" w:line="0"/>
        <w:ind w:left="840" w:hanging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бор методической темы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tLeast" w:line="0"/>
        <w:ind w:left="920" w:hanging="3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бор комплекса промежуточных заданий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tLeast" w:line="0"/>
        <w:ind w:left="920" w:hanging="3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лирование итогового задания с последующим уточнением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tLeast" w:line="0"/>
        <w:ind w:left="920" w:hanging="3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е тематики открытых урок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firstLine="845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уководитель ШМО встраивает индивидуальную работу педагога в методическую тему объединения, оказывает поддержку по внедрению достижений передового педагогического опыта в процесс обуч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4440" w:right="460" w:hanging="34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нципы и правила организации методической деятельности в школе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научный подход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компетентностный подход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адресная направленность и индивидуальный подход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диагностико-аналитическая основа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гуманизм, демократизм и партнерство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280" w:right="846" w:gutter="0" w:header="0" w:top="1130" w:footer="0" w:bottom="7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креативность;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28"/>
        </w:rPr>
      </w:pPr>
      <w:bookmarkStart w:id="6" w:name="page5"/>
      <w:bookmarkEnd w:id="6"/>
      <w:r>
        <w:rPr>
          <w:rFonts w:eastAsia="Times New Roman" w:cs="Times New Roman" w:ascii="Times New Roman" w:hAnsi="Times New Roman"/>
          <w:sz w:val="28"/>
        </w:rPr>
        <w:t>-адаптивность, вариативность, гибкость, мобильность;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3" w:leader="none"/>
        </w:tabs>
        <w:spacing w:lineRule="auto" w:line="283"/>
        <w:ind w:left="860" w:right="640" w:firstLine="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азнообразие форм, методов, содержания и используемых технологий, -максимальное удовлетворение профессиональных интересов педагог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ланируемые результаты работы по данной методической теме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коллективный педагогический опыт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овышения профессиональной компетентности учителей школы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оложительная динамика качества обученности обучающихся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востребованность знаний и компетенций обучающихся на практике и в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честве базы для продолжения образова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tabs>
          <w:tab w:val="clear" w:pos="720"/>
          <w:tab w:val="left" w:pos="351" w:leader="none"/>
        </w:tabs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Структура методической работы школы:</w:t>
      </w:r>
    </w:p>
    <w:p>
      <w:pPr>
        <w:pStyle w:val="Style15"/>
        <w:tabs>
          <w:tab w:val="clear" w:pos="720"/>
          <w:tab w:val="left" w:pos="3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223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ов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объеди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 учителей предметов гуманитарного цикл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ководител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ещагина З.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онаучных дисциплин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ководител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рамова Т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МО учителей начальных классов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ководител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вченко Е.В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технологии, физкультуры, ИЗО и музык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уководител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ина И.С.)</w:t>
            </w:r>
          </w:p>
        </w:tc>
      </w:tr>
    </w:tbl>
    <w:p>
      <w:pPr>
        <w:pStyle w:val="Normal"/>
        <w:ind w:left="6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05"/>
        <w:gridCol w:w="1258"/>
        <w:gridCol w:w="2035"/>
        <w:gridCol w:w="2023"/>
      </w:tblGrid>
      <w:tr>
        <w:trPr>
          <w:trHeight w:val="68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№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Сроки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Формы и методы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седан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методической работы по повышению качества образования через формирование и развитие функциональной грамотности на уроках в 2022-2023 уч.году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тодической службы школы на 2022-2023 учебный го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 утверждение планов работы МО на 2022-2023 учебный год. Основные задачи и направления работы методических объединений на 2022 - 2023 учебный год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абочих программ учителей-предметников, программ факультативных и кружковых занятий, планов индивидуальных занятий, воспитательных планов классных руководителей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проведения предметных недель, направленных на формирование функциональной грамотности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уководителей МО с требованиями законодательства в области повышения качества образования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август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школьных М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 плана повышения квалификации и плана аттестации педагогических кадров школы на 2023-2024 учебный год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неделя август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О и МС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мообразовательной работы педагогических кадров над методическими темами и педагогическими проблемами в 2022-2023 учебном году, приведение в соответствие с педагогической проблемой школы.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неделя август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О и МС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наставников за молодыми специалист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С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ческое занятие с молодыми специалис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ебный план-программа: тематическое планирование, поурочное планирование». Инструктаж о ведении школьной документации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я неделя сентябр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 №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истемной методической помощи по осуществлению текущего, рубежного, итогового контроля качества образования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я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О и МС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уроков учителей 5 класса в адаптационный период. Работа по обновленным ФГОС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О и МС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седание МС №2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161" w:leader="none"/>
              </w:tabs>
              <w:spacing w:lineRule="atLeast" w:line="240" w:before="0" w:after="0"/>
              <w:ind w:left="16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ведения ЕГЭ и ОГЭ в 2022 году. Стратегия работы школьных МО по подготовке к ГИА 202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новых требованиях к проведению итоговой аттестации выпускник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я неделя сентябр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мин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теме: Современный урок как основа эффективного и качественного образования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я неделя сентябр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С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заимопосещения уроков учителями-предметник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я, рекомендаци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С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одаренными детьми по организации школьных предметных олимпиад.(графики и проведение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й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я неделя сентябр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 по предмета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 с молодыми специалистами по вопросам предъявления единых требований на уроках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рекомендаци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С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седание МС №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ирование работы с обучающимися, имеющими высокую мотивацию к учебе. Участие обучающихся школы в олимпиадах и конкурсах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я неделя октябр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азание методической помощи молодым специалист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«Единый орфографический режим по ведению документации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агогический со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теме: « Адаптация обучающихся 1,5,10-х классов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седание МС №4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1" w:leader="none"/>
              </w:tabs>
              <w:spacing w:lineRule="atLeast" w:line="240"/>
              <w:ind w:left="-2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руководителей предметных МО о работе по  подготовке выпускников школы к    ГИА  в 2022-2022 учебном год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1" w:leader="none"/>
              </w:tabs>
              <w:spacing w:lineRule="atLeast" w:line="240"/>
              <w:ind w:left="-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итогах школьного  этапа всероссийской олимпиады школьников.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20"/>
                <w:tab w:val="left" w:pos="-16" w:leader="none"/>
              </w:tabs>
              <w:spacing w:lineRule="atLeast" w:line="240" w:before="0" w:after="0"/>
              <w:ind w:left="-1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первой четверти.  Организация работы с неуспевающими обучающимися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я неделя ноябр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учителей к участию в  конкурсах различного уровня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, ноябр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С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молодыми специалист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ация по проведению предметных недель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я неделя ноябр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заочных, очных и дистанционных олимпиадах и конкурсах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С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Педагогический семинар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Методы, формы, средства для работы с слабоуспевающими учащимися и учащимися, имеющими низкую мотивацию»»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я неделя декабр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заимопосещение </w:t>
            </w:r>
            <w:bookmarkStart w:id="7" w:name="_GoBack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роков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я неделя декабр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консультации педагогов по процедуре аттестации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С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седание МС №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21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итогах  муниципального этапа всероссийской олимпиады школьников.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21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ричин неуспеваемости учащихся по итогам первого полугодия. Организация индивидуальной работы с детьми, получившими неудовлетворительные оценки по итогам четверти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я неделя январ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 с молодыми специалистам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приемы, позволяющи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решить проблему  с дисциплиной обучающихся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я неделя январ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 №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С, педагоги- наставник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3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Формирование функциональной грамотности учащихся в урочной деятельности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я неделя феврал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одаренными. Участие в интернет конкурсах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мендации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С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прохождением аттестации педагогических кадров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, собеседования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С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седание МС №6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дведение итогов  работы ШМО, МС за 2022-2023 учебный  год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 задачах на 2023-2024 учебный год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я неделя ма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С</w:t>
            </w:r>
          </w:p>
        </w:tc>
      </w:tr>
    </w:tbl>
    <w:p>
      <w:pPr>
        <w:pStyle w:val="Normal"/>
        <w:ind w:left="6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sectPr>
          <w:type w:val="nextPage"/>
          <w:pgSz w:w="11906" w:h="16838"/>
          <w:pgMar w:left="980" w:right="706" w:gutter="0" w:header="0" w:top="1125" w:footer="0" w:bottom="6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  <w:bookmarkStart w:id="8" w:name="page6"/>
      <w:bookmarkStart w:id="9" w:name="page6"/>
      <w:bookmarkEnd w:id="9"/>
    </w:p>
    <w:sectPr>
      <w:type w:val="nextPage"/>
      <w:pgSz w:w="11906" w:h="16838"/>
      <w:pgMar w:left="980" w:right="726" w:gutter="0" w:header="0" w:top="1134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45:00Z</dcterms:created>
  <dc:creator>Windows User</dc:creator>
  <dc:description/>
  <dc:language>en-US</dc:language>
  <cp:lastModifiedBy>Windows User</cp:lastModifiedBy>
  <dcterms:modified xsi:type="dcterms:W3CDTF">2022-10-21T06:45:00Z</dcterms:modified>
  <cp:revision>2</cp:revision>
  <dc:subject/>
  <dc:title/>
</cp:coreProperties>
</file>