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6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60"/>
        <w:gridCol w:w="2100"/>
        <w:gridCol w:w="52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олимпиа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7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нлайн-формате на платформе ОЦ «Сириус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нлайн-формате на платформе ОЦ «Сириус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нлайн-формате на платформе ОЦ «Сириус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нлайн-формате на платформе ОЦ «Сириус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нлайн-формате на платформе ОЦ «Сириус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нлайн-формате на платформе ОЦ «Сириус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10" w:leader="none"/>
        </w:tabs>
        <w:bidi w:val="0"/>
        <w:spacing w:lineRule="auto" w:line="254" w:before="0" w:after="16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7:00Z</dcterms:created>
  <dc:creator>Admin</dc:creator>
  <dc:description/>
  <dc:language>en-US</dc:language>
  <cp:lastModifiedBy/>
  <cp:lastPrinted>2024-09-17T10:46:00Z</cp:lastPrinted>
  <dcterms:modified xsi:type="dcterms:W3CDTF">2024-09-20T16:59:35Z</dcterms:modified>
  <cp:revision>3</cp:revision>
  <dc:subject/>
  <dc:title/>
</cp:coreProperties>
</file>